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494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8329-66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17 дека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с участием Горячева А.В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Горячева Александра Васильевича, * года рождения, уроженца *, паспорт *, зарегистрированного по месту жительства адресу: *, зарегистрирован по месту пребывания по адресу: *; фактически проживающего в г. Радужный ХМАО – Югры по адресу: *, с * образованием, женатого, работающего *, имеющего на иждивении троих малолетних детей, не имеющего инвалидности, подвергнутого административному наказанию за однородное правонарушение, предусмотренное ст. 20.25 (часть 1) Кодекса Российской Федерации об административных правонарушениях, постановлением от 18.09.2023, вступившим в законную силу 03.10.2023 – наказание в виде штрафа исполнено 09.02.2024;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Горячев А.В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ind w:left="-142" w:right="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 частности, 18.05.2024 в 0:01 Горячев А.В., зарегистрированный по адресу: Ханты-Мансийский автономный округ – Югра, г. Радужный, </w:t>
      </w:r>
      <w:r>
        <w:rPr>
          <w:sz w:val="26"/>
          <w:szCs w:val="26"/>
        </w:rPr>
        <w:t xml:space="preserve">9 микрорайон, дом 12, квартира 24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000 рублей, наложенный постановлением по делу об административном правонарушении от 07.03.2024 № *, вступившим в законную силу 18.03.2024, в 60-дневный срок для добровольной уплаты административного штрафа – до 17.05.2024.</w:t>
      </w:r>
    </w:p>
    <w:p>
      <w:pPr>
        <w:pStyle w:val="Normal"/>
        <w:ind w:left="-142" w:right="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Горячев А.В. с правонарушением согласился, показал, что не знал о наличии неоплаченного штрафа, так как он в электронном виде нигде не отразился. Каких-либо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Горячева А.В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Горячева А.В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Горячева А.В. в совершении административного правонарушения подтверждаются: протоколом об административном правонарушении от 04.12.2024 *; копией постановления по делу об административном правонарушении от 07.03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старшего инспектора  по ИАЗ ГАИ ОМВД России по г. Радужному Ханты-Мансийского автономного округа – Югры; сведениям Государственной информационной системы о государственных и муниципальных платежах; карточкой операции с водительским удостоверением на имя Горячева А.В..; реестром правонарушений в отношении Горячева А.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Горячевым А.В. лично 07.03.2024.  Постановление не обжаловано Горячевым А.В. и вступило в законную силу 18.03.2024, следовательно, 60-дневный срок для добровольной уплаты административного штрафа истёк 17.05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7.03.2024 № *, произведена Горячевым А.В. 04.12.2024, то есть за пределом установленного законом срок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орячевым А.В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Горячеву А.В. наказания мировой судья учитывает характер совершенного правонарушения, обстоятельства содеянного, сведения о личности Горячева А.В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Горячев А.В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ом, смягчающим Горячеву А.В. административную ответственность, мировой судья в соответствии с ч. 2 ст. 4.2 КоАП РФ признает наличие на иждивении Горячева А.В. троих малолетних детей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нее Горячев А.В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Горячеву А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Горячева Александра Васил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4942420130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орячеву А.В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494-2501/2024 (УИД 86МS0025-01-2024-008329-66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